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drawing>
                <wp:inline distT="0" distB="0" distL="0" distR="0">
                  <wp:extent cx="894715" cy="818515"/>
                  <wp:effectExtent l="0" t="0" r="0" b="0"/>
                  <wp:docPr id="1" name="ctl00_HaberContentPlaceHolder_DefaultHaberContent_RadGrid1_ctl00_ctl12_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HaberContentPlaceHolder_DefaultHaberContent_RadGrid1_ctl00_ctl12_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3" r="-4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SMANİYE KORKUT AT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rasmus+ KA 171 Personel Hareketli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023-2024 Akademik Yıl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Başvuru Form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KİŞİSEL BİLGİ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DI – SOYAD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.C. </w:t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İMLİK N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OĞUM TARİHİ ve YER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İNSİYET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/>
                <w:sz w:val="20"/>
                <w:szCs w:val="20"/>
              </w:rPr>
              <w:t>(   ) BAYAN           (  ) BA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YRUĞ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DRES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/>
                <w:sz w:val="20"/>
                <w:szCs w:val="20"/>
              </w:rPr>
              <w:t>İŞ TELEFON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P TELEFON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-POS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AKADEMİK BİLGİ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/>
                <w:sz w:val="20"/>
                <w:szCs w:val="20"/>
              </w:rPr>
              <w:t>UNVANI- GÖREVİ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FAKÜLTE/YO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ÖLÜM ve/veya ANA BİLİM DAL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/>
      </w:pPr>
      <w:r>
        <w:rPr/>
        <w:t xml:space="preserve">YABANCI DİL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2056"/>
        <w:gridCol w:w="2622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Calibri" w:hAnsi="Calibri"/>
                <w:bCs/>
                <w:i w:val="false"/>
                <w:sz w:val="20"/>
                <w:lang w:val="tr-TR"/>
              </w:rPr>
              <w:t>Bildiğiniz yabancı dil (ler)i ve seviye (ler)i</w:t>
            </w:r>
            <w:r>
              <w:rPr>
                <w:rFonts w:cs="Tahoma" w:ascii="Calibri" w:hAnsi="Calibri"/>
                <w:b w:val="false"/>
                <w:i w:val="false"/>
                <w:sz w:val="20"/>
                <w:lang w:val="tr-TR"/>
              </w:rPr>
              <w:t xml:space="preserve"> 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Tahoma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Cs/>
                <w:i w:val="false"/>
                <w:sz w:val="20"/>
                <w:lang w:val="tr-TR"/>
              </w:rPr>
              <w:t>Yabancı di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Tahoma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Cs/>
                <w:i w:val="false"/>
                <w:sz w:val="20"/>
                <w:lang w:val="tr-TR"/>
              </w:rPr>
              <w:t xml:space="preserve">Başlangıç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Tahoma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Cs/>
                <w:i w:val="false"/>
                <w:sz w:val="20"/>
                <w:lang w:val="tr-TR"/>
              </w:rPr>
              <w:t>İy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Tahoma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Cs/>
                <w:i w:val="false"/>
                <w:sz w:val="20"/>
                <w:lang w:val="tr-TR"/>
              </w:rPr>
              <w:t xml:space="preserve">Çok iyi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</w:tr>
    </w:tbl>
    <w:p>
      <w:pPr>
        <w:pStyle w:val="TextBody"/>
        <w:jc w:val="left"/>
        <w:rPr>
          <w:rFonts w:eastAsia="Calibri" w:cs="Tahoma"/>
        </w:rPr>
      </w:pPr>
      <w:r>
        <w:rPr>
          <w:rFonts w:eastAsia="Calibri" w:cs="Tahoma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Tahoma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Cs/>
                <w:i w:val="false"/>
                <w:sz w:val="20"/>
                <w:lang w:val="tr-TR"/>
              </w:rPr>
              <w:t>Yabancı dil sınav belgeniz var mı?</w:t>
            </w:r>
            <w:r>
              <w:rPr>
                <w:rFonts w:cs="Tahoma" w:ascii="Calibri" w:hAnsi="Calibri"/>
                <w:b w:val="false"/>
                <w:i w:val="false"/>
                <w:sz w:val="20"/>
                <w:lang w:val="tr-TR"/>
              </w:rPr>
              <w:t xml:space="preserve"> </w:t>
            </w:r>
            <w:r>
              <w:rPr>
                <w:rFonts w:cs="Tahoma" w:ascii="Calibri" w:hAnsi="Calibri"/>
                <w:i w:val="false"/>
                <w:sz w:val="20"/>
                <w:lang w:val="tr-TR"/>
              </w:rPr>
              <w:t>(  ) Evet           (  ) Hayır</w:t>
            </w:r>
          </w:p>
          <w:p>
            <w:pPr>
              <w:pStyle w:val="TextBody"/>
              <w:jc w:val="left"/>
              <w:rPr>
                <w:rFonts w:ascii="Calibri" w:hAnsi="Calibri" w:cs="Tahoma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i w:val="false"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lang w:val="tr-TR"/>
              </w:rPr>
              <w:t>Sınavın Adı:                  Dereceniz:</w:t>
            </w:r>
          </w:p>
          <w:p>
            <w:pPr>
              <w:pStyle w:val="TextBody"/>
              <w:jc w:val="left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lang w:val="tr-TR"/>
              </w:rPr>
              <w:t xml:space="preserve">Varsa, lütfen bir kopyasını başvuru formunuza ekleyiniz.  </w:t>
            </w:r>
          </w:p>
        </w:tc>
      </w:tr>
    </w:tbl>
    <w:p>
      <w:pPr>
        <w:pStyle w:val="TextBody"/>
        <w:jc w:val="left"/>
        <w:rPr>
          <w:rFonts w:ascii="Calibri" w:hAnsi="Calibri" w:cs="Tahoma"/>
          <w:bCs/>
          <w:i w:val="false"/>
          <w:i w:val="false"/>
          <w:sz w:val="20"/>
          <w:lang w:val="tr-TR"/>
        </w:rPr>
      </w:pPr>
      <w:r>
        <w:rPr>
          <w:rFonts w:cs="Tahoma" w:ascii="Calibri" w:hAnsi="Calibri"/>
          <w:bCs/>
          <w:i w:val="false"/>
          <w:sz w:val="20"/>
          <w:lang w:val="tr-TR"/>
        </w:rPr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BÖLÜMÜNÜZE/BİRİMİNİZE AİT ERASMUS+ İKİLİ ANLAŞMALARINDA SİZİN GİRİŞİMDE BULUNDUĞUNUZ ANLAŞMA(LAR) VAR MI? </w:t>
        <w:tab/>
      </w:r>
      <w:r>
        <w:rPr>
          <w:rFonts w:cs="Tahoma"/>
          <w:sz w:val="20"/>
          <w:szCs w:val="20"/>
        </w:rPr>
        <w:t>(   ) Evet           (  ) Hayır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542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laşma tari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Ülke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Kurum adı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ÖLÜMÜNÜZE/BİRİMİNİZE AİT SİZİN GİRİŞİMDE BULUNDUĞUNUZ ERASMUS+ KA171 PROJE YA DA ANLAŞMA(LAR) VAR MI?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542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laşma tari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Ülke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Kurum adı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AHA ÖNCE FAALİYETTEN FAYDALANDINIZ MI?</w:t>
      </w:r>
    </w:p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 xml:space="preserve">(Geçmiş yıllarda faaliyetten faydalanan personelin bu alanı mutlaka doldurması gerekmektedir, her faaliyet için ayrı ayrı bilgi girilmesi gerekmektedir, yanlış/eksik beyanda bulunan personelin başvurusu geçersiz sayılacaktır). </w:t>
      </w:r>
    </w:p>
    <w:p>
      <w:pPr>
        <w:pStyle w:val="Normal"/>
        <w:spacing w:lineRule="auto" w:line="240"/>
        <w:rPr/>
      </w:pPr>
      <w:r>
        <w:rPr>
          <w:rFonts w:cs="Tahoma"/>
          <w:sz w:val="20"/>
          <w:szCs w:val="20"/>
        </w:rPr>
        <w:t>(  )  Evet</w:t>
        <w:tab/>
        <w:t>(   ) Hayır</w:t>
      </w:r>
    </w:p>
    <w:p>
      <w:pPr>
        <w:pStyle w:val="Normal"/>
        <w:spacing w:lineRule="auto" w:line="240"/>
        <w:rPr/>
      </w:pPr>
      <w:r>
        <w:rPr>
          <w:rFonts w:cs="Tahoma"/>
          <w:sz w:val="20"/>
          <w:szCs w:val="20"/>
        </w:rPr>
        <w:t xml:space="preserve">Yanıtınız </w:t>
      </w:r>
      <w:r>
        <w:rPr>
          <w:rFonts w:cs="Tahoma"/>
          <w:i/>
          <w:sz w:val="20"/>
          <w:szCs w:val="20"/>
        </w:rPr>
        <w:t xml:space="preserve">Evet </w:t>
      </w:r>
      <w:r>
        <w:rPr/>
        <w:t>is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ogram/Proje Adı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idilen Üniversite/Kurum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arih - Sür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örev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Ülk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(Birden fazla ise, ‘’satır ekle’’ diyerek tümünü yazınız.)</w:t>
      </w:r>
    </w:p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U PROGRAMA KATILMAK İSTEMENİZİN NEDENLERİNİ VE BU DEĞİŞİMİN KENDİNİZE, ÜNİVERSİTEMİZE VE ANLAŞMALI KURUMA NE GİBİ KATKILARI SAĞLAYACAĞINI KISACA AÇIKLAYINIZ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0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aşvuru Yapan Öğretim Eleman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İsim :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İmza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arih:</w:t>
            </w:r>
          </w:p>
        </w:tc>
      </w:tr>
    </w:tbl>
    <w:p>
      <w:pPr>
        <w:pStyle w:val="Normal"/>
        <w:spacing w:lineRule="auto" w:line="240"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58:00Z</dcterms:created>
  <dc:creator>SERVET</dc:creator>
  <dc:description/>
  <cp:keywords/>
  <dc:language>en-US</dc:language>
  <cp:lastModifiedBy>Erasmus Osmaniye</cp:lastModifiedBy>
  <dcterms:modified xsi:type="dcterms:W3CDTF">2024-06-06T12:12:00Z</dcterms:modified>
  <cp:revision>23</cp:revision>
  <dc:subject/>
  <dc:title>T</dc:title>
</cp:coreProperties>
</file>